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</w:t>
      </w:r>
      <w:r>
        <w:rPr>
          <w:bCs/>
          <w:sz w:val="27"/>
          <w:szCs w:val="27"/>
        </w:rPr>
        <w:t>-409-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14 мая 2025 года</w:t>
        <w:tab/>
        <w:tab/>
        <w:tab/>
        <w:tab/>
        <w:tab/>
        <w:tab/>
        <w:tab/>
        <w:t xml:space="preserve">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5 в отношении граждани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Бивола Алексея Ели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>-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*, паспорт -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ивол А.Е. в 00:01 часов 18.02.2025 года в *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будучи привлеченным 28.11.2024 года к административной ответственности по п. 5 ст.20.4 Закона Ханты-Мансийского автономного округа-Югры от 11.06.2010 № 102-оз «Об административных правонарушениях»  на основании постановления  по делу об административном правонарушении № 31-24 административной комиссии города Югорска к административному наказанию в виде штрафа в размере 20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ивол А.Е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 в совершении инкриминируемого правонарушения, полностью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, из которого следует, что Бивол А.Е. не уплатил в установленный ст. 32.2 КоАП РФ срок административный штраф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пией постановления по делу об административном правонарушении, предусмотренном  п. 5 ст.20.4 Закона Ханты-Мансийского автономного округа-Югры от 11.06.2010 № 102-оз «Об административных правонарушениях»  от 28.11.2024 года, которое вступило в законную силу 18.12.2024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равкой  от 08.04.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четом об отслеживании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вертом;</w: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от 03.12.2024 № 600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Копия постановления по делу об административном правонарушении от 28.11.2024 года  направлена по месту жительства, указанному в протоколе об административном правонарушении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02.2025 года включи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2">
        <w:r>
          <w:rPr>
            <w:rStyle w:val="InternetLink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оАП РФ и </w:t>
      </w:r>
      <w:hyperlink r:id="rId3">
        <w:r>
          <w:rPr>
            <w:rStyle w:val="InternetLink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ходатайством об отсрочке либо рассрочке исполнения наказания в виде штрафа Бивол А.Е. в установленный срок исполнения наказания не обращался, в установленный законом срок штраф не оплатил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Бивола А.Е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ч.1, 2 ст. 4.2 КоАП РФ обстоятельствами, смягчающими административную ответственность, являются признание вины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Бивола Алексея Елисе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7201160</w:t>
      </w:r>
      <w:r>
        <w:rPr>
          <w:color w:val="000000"/>
          <w:sz w:val="27"/>
          <w:szCs w:val="27"/>
        </w:rPr>
        <w:t xml:space="preserve">1203019000140 </w:t>
      </w:r>
      <w:r>
        <w:rPr>
          <w:b/>
          <w:color w:val="000000"/>
          <w:sz w:val="27"/>
          <w:szCs w:val="27"/>
        </w:rPr>
        <w:t xml:space="preserve">УИН  0412365400735004092520121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InternetLink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 xml:space="preserve">        В.А. Байкина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mailto:Ugorsk2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